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szczonów: Dostawa energii elektrycznej i świadczenie usług dystrybucji energii elektrycznej dla Zakładu Gospodarki Komunalnej i Mieszkaniowej Gminy Mszczonów oraz podległych obiektów i infrastruktur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2318 - 2011; data zamieszczenia: 11.03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zgkim.mszczono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energii elektrycznej i świadczenie usług dystrybucji energii elektrycznej dla Zakładu Gospodarki Komunalnej i Mieszkaniowej Gminy Mszczonów oraz podległych obiektów i infrastruktur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mówienia jest dostawa energii elektrycznej oraz świadczenie usługi dystrybucji energii elektrycznej dla Zakładu Gospodarki Komunalnej i Mieszkaniowej Gminy Mszczonów oraz podległych obiektów i infrastruktury. 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Szczegółowy opis przedmiotu zamówienia zawiera: 1. Wykaz i charakterystyka obiektów - Załącznik nr 4 do SIWZ 2. Szacunkowe zużycie energii elektrycznej dla poszczególnych grup taryfowych w okresie od 01.04.2011 do 31.03.2012 - załącznik nr 4 do SIWZ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udzielenia zamówienia uzupełniającego na podstawie odrębnej umowy z Wykonawcą w trybie zamówienia z wolnej ręki, na podstawie art. 67 ust. 1 pkt 7 ustawy. Maksymalny zakres zamówień uzupełniających wynosi 20 % zamówienia podstawowego. Zamówienia uzupełniające dotyczą zwiększenia zakresu dostawy energii elektrycznej i usługi dystrybucji objętych niniejszym zamówienie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31.00.00-3, 65.31.0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3.20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wymaga się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 1. 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Prawo energetyczne oraz przepisami ustawy z dnia 23.04.1964r. - Kodeks cywilny ( Dz. U. Nr 16 poz. 93, z późn. zm.) wydaną przez Prezesa Urzędu Regulacji Energetyki, oraz 2. 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konieczności dostaw i przesyłu energii do innych obiektów niewskazanych w Załączniku lub w sytuacji konieczności zwiększenia dostaw wraz z przesyłem energii do obiektu w związku z dokonaną rozbudową, przebudową obiektu itd. 2. Zamawiający zastrzega również możliwość zmiany treści umowy dot. ceny za dystrybucję energii 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 3. Zamawiający dopuszcza także zmiany treści umowy w przypadku okoliczności, których nie można przewidzieć na etapie wszczęcia postępowania m.in. związanych z procedurami, zmianami organizacyjnymi i uwarunkowaniami wewnętrznymi Zamawiającego np. zaprzestanie dostaw i przesyłu energii do jednego lub kilku obiektów wskazanych w Załączniku ze względu np. na wyłączenie obiektu z eksploatacji. 4. Zamawiający zastrzega zmiany treści umowy w przypadkach, gdy zaistnieje istotna zmiana okoliczności powodująca, że wykonanie umowy w dotychczasowym brzmieniu nie leży w interesie publicznym, czego nie można było przewidzieć w chwili zawarcia umowy. 5. Zamawiający przewiduje możliwość zmiany postanowień umowy w stosunku do treści oferty w przypadkach, gdy: a) nastąpi zmiana powszechnie obowiązujących przepisów prawa w zakresie mającym wpływ na realizację przedmiotu zamówienia, b) 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zgkim.mszczon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i Mieszkaniowej Gminy Mszczonów 96-320 Mszczonów, ul. Spółdzielcza 105 pok. 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1.03.2011 godzina 10:45, miejsce: Sekretariat Zakładu Gospodarki Komunalnej i Mieszkaniowej Gminy Mszczonów 96-320 Mszczonów, ul. Spółdzielcza 105 pok. 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4:00Z</dcterms:created>
  <dc:creator>ZGKiM Mszczonow</dc:creator>
  <dc:description/>
  <cp:keywords/>
  <dc:language>en-US</dc:language>
  <cp:lastModifiedBy>ZGKiM Mszczonow</cp:lastModifiedBy>
  <dcterms:modified xsi:type="dcterms:W3CDTF">2011-03-11T12:34:00Z</dcterms:modified>
  <cp:revision>2</cp:revision>
  <dc:subject/>
  <dc:title/>
</cp:coreProperties>
</file>